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</w:tabs>
        <w:spacing w:lineRule="auto" w:line="360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Testo"/>
        <w:tabs>
          <w:tab w:val="clear" w:pos="708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 xml:space="preserve">Istituto Comprensivo “Dante Alighieri” </w:t>
      </w:r>
    </w:p>
    <w:p>
      <w:pPr>
        <w:pStyle w:val="Normal"/>
        <w:jc w:val="right"/>
        <w:rPr/>
      </w:pPr>
      <w:r>
        <w:rPr/>
        <w:t>Vittu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. Individuazione Docente ANIMATORE DIGITALE. Triennio 2022/202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Candida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/Il sottoscritta/o ___________________________________________, Docente di ruolo presso l’Istituto Comprensivo “Dante Alighieri”,  avanza la propria candidatura per ricoprire, negli anni scolastici 2023/2026, l’incarico di </w:t>
      </w:r>
      <w:r>
        <w:rPr>
          <w:b/>
        </w:rPr>
        <w:t>ANIMATORE DIGITA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ella valutazione della suddetta candidatura il/la sottoscritto/a compila la sottostante tabella e allega alla presente Curriculum Vitae in formato europeo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551"/>
        <w:gridCol w:w="2268"/>
      </w:tblGrid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TITOLI CULTU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PUNTE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UTOVALUTAZIONE</w:t>
            </w:r>
          </w:p>
        </w:tc>
      </w:tr>
      <w:tr>
        <w:trPr>
          <w:trHeight w:val="8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9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aster di primo livello /Corsi di perfezionamento e/o specializzazione annuali post-lauream coerenti su tematiche inerenti la funzione</w:t>
            </w:r>
            <w:r>
              <w:rPr>
                <w:rFonts w:eastAsia="Calibri"/>
                <w:spacing w:val="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richies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72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 punti per titolo (fino ad un massimo di</w:t>
            </w:r>
            <w:r>
              <w:rPr>
                <w:rFonts w:eastAsia="Calibri"/>
                <w:spacing w:val="59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)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7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TITOLI PROFESSIONALI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ogetti POF/PON/POR in qualità di esperto/tutor/facilitatore</w:t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107" w:right="735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carichi specifici (Referenti provinciali/Coordinamento di attività particolari/altro) inerenti la funzione richiest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punto per titolo (fino ad un massimo di 3)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3</w:t>
            </w:r>
          </w:p>
          <w:p>
            <w:pPr>
              <w:pStyle w:val="TableParagraph"/>
              <w:spacing w:before="7" w:after="0"/>
              <w:ind w:left="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0" w:right="319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 punti per titolo (fino ad un massimo di 3)</w:t>
            </w:r>
          </w:p>
          <w:p>
            <w:pPr>
              <w:pStyle w:val="TableParagraph"/>
              <w:spacing w:lineRule="exact" w:line="259" w:before="5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9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9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9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2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CORSI DI AGGIORNAMENTO/FORMAZIONE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rsi di aggiornamento/formazione da 20 a 100 ore su</w:t>
            </w:r>
            <w:r>
              <w:rPr>
                <w:rFonts w:eastAsia="Calibri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matiche inerenti le tecnologie e gli ambienti di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pprendimento</w:t>
            </w:r>
          </w:p>
          <w:p>
            <w:pPr>
              <w:pStyle w:val="TableParagraph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rsi di aggiornamento/formazione da 15 a 20 ore su</w:t>
            </w:r>
            <w:r>
              <w:rPr>
                <w:rFonts w:eastAsia="Calibri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ematiche inerenti le tecnologie e gli ambienti di</w:t>
            </w:r>
            <w:r>
              <w:rPr>
                <w:rFonts w:eastAsia="Calibri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pprendimen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59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 punti per corso (fino ad un massimo di 3)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6</w:t>
            </w:r>
          </w:p>
          <w:p>
            <w:pPr>
              <w:pStyle w:val="TableParagraph"/>
              <w:spacing w:before="3" w:after="0"/>
              <w:ind w:left="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ind w:left="0" w:right="30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punto per corso (fino ad un massimo di 3)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59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59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59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mpetenze informatiche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punti per titolo (fino ad un massimo di 3)</w:t>
            </w:r>
          </w:p>
          <w:p>
            <w:pPr>
              <w:pStyle w:val="TableParagraph"/>
              <w:spacing w:lineRule="exact" w:line="259" w:before="5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Conoscenza lingua inglese certific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 punto per titolo (fino ad un massimo di 3)</w:t>
            </w:r>
          </w:p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Max pun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59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MAX PUNTI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     </w:t>
      </w:r>
      <w:r>
        <w:rPr/>
        <w:t>FIRM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Testo">
    <w:name w:val="Corpo Testo"/>
    <w:basedOn w:val="Normal"/>
    <w:qFormat/>
    <w:pPr>
      <w:spacing w:lineRule="exact" w:line="36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4:00Z</dcterms:created>
  <dc:creator>Martina98</dc:creator>
  <dc:description/>
  <cp:keywords/>
  <dc:language>en-US</dc:language>
  <cp:lastModifiedBy>UTENTE</cp:lastModifiedBy>
  <cp:lastPrinted>2018-09-05T10:40:00Z</cp:lastPrinted>
  <dcterms:modified xsi:type="dcterms:W3CDTF">2023-08-18T19:43:00Z</dcterms:modified>
  <cp:revision>3</cp:revision>
  <dc:subject/>
  <dc:title>Docenti esperti con una terza</dc:title>
</cp:coreProperties>
</file>