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Allegato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B - GRIGLIA DI VALUTAZIONE DEI TITOLI P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ESPERTO COLLAUDATORE –AVVISO PROT.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  <w:t>xxxxxxxxx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RITERI DI AMMISSIONE: COMPROVATA ESPERIENZA APPURATA RELATIVA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/>
              </w:rPr>
              <w:t>AI COLLAU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 compilare a cura della commissione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' ISTRUZIONE, LA FORMAZIONE NELLO SPECIFICO SETTORE IN CUI SI CONCOR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A1. LAUREA ATTINENTE ALLA FIGURA RICHIEST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vecchio ordinamento o magistral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2. LAUREA ATTINENTE ALLA FIGURA RICHIE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3. DIPLOMA ATTINENTE ALLA FIGURA RICHIEST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Max 4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1. INCARICHI PER ASSISTENZA INFORMA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2. INCARICHI PREGRESSI ATTINENTI ALL’AMBITO DELL’INCARICO DI COLLAUDATORE  SVOLTI IN PROGETTI ISTITUZIONALI  (FESR/REACT…)</w:t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3. CONOSCENZE SPECIFICHE DELL' ARGOMENTO (nomin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TALE              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hd w:val="pct10" w:color="000000" w:fill="FFFFFF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hd w:val="pct10" w:color="000000" w:fill="FFFFFF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hd w:val="pct10" w:color="000000" w:fill="FFFFFF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shd w:val="pct10" w:color="000000" w:fill="FFFFFF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hd w:val="pct10" w:color="000000" w:fill="FFFFFF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val="pct10" w:color="000000" w:fill="FFFFFF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sz w:val="22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ellanota" w:customStyle="1">
    <w:name w:val="Carattere della nota"/>
    <w:basedOn w:val="DefaultParagraphFont"/>
    <w:qFormat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sz w:val="18"/>
      <w:szCs w:val="24"/>
    </w:rPr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Title">
    <w:name w:val="Title"/>
    <w:basedOn w:val="Normal"/>
    <w:qFormat/>
    <w:pPr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table" w:default="1" w:styleId="Tabellanorma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3:00Z</dcterms:created>
  <dc:creator>D.S.G.A.  ROBERTO SFERRAZZA  - I.T.I.S. RIGHI</dc:creator>
  <dc:description/>
  <dc:language>en-US</dc:language>
  <cp:lastModifiedBy>Maria Manfredino</cp:lastModifiedBy>
  <cp:lastPrinted>2023-09-18T09:40:00Z</cp:lastPrinted>
  <dcterms:modified xsi:type="dcterms:W3CDTF">2023-11-01T09:33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