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ANO DI LAVORO -  AREA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PTO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inare commissione per PTOF e definizione Progett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isionare PTOF esistente raccogliendo la sintesi delle diverse commissioni operanti nell’istitu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are la documentazi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digere la revisione dei curricoli esistent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tare in collaborazione con il Dirigente scolastico e ai collaboratori l’offerta formativa dell’Istituto alle famiglie dei nuovi iscritt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inare le attività INVALSI in collaborazione con l’ufficio di segreteria e curare la diffusione dei dat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inarsi con le altre funzioni strumental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ecipazione ad eventi inerenti la tematica della Funzione Strumental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fettuare verifiche col dirigente e i suoi collaborator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disporre una relazione conclusiv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ANO DI LAVORO - AREA 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CULTU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ingere rapporti con le famiglie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aborare/coordinarsi con le altre F.S. in particolare per la predisposizione del Piano di inclusione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nire supporto ai docenti attraverso la ricerca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ecipare a tutti gli incontri di aggiornamento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ecipare a giornate/eventi di formazione, seminari, convegni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ere i contatti con enti/associazioni esterne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aborare con D.S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inare lo sportello psicopedagogico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are la documentazione – progettazione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ecipare a incontri periodici con docenti per rilevare situazioni “a rischio”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ibuire all’orientamento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are la pubblicazione materiale informatici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ere i rapporti con il personale di segreteria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portare i docenti di sostegno – team interessati – educatori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inare gruppi operativi (scuola – Famiglia – equipe)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fettuare verifiche col dirigente e i suoi collaboratori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disporre una relazione conclusiva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ANO DI LAVORO - AREA 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S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inare commissione DV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aborare/coordinarsi con le altre F.S. in particolare per la predisposizione del piano di inclusione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are le convocazioni e la partecipazione agli incarichi: GR. INTERMEDIO – RETE MAGENTINO – SCUOLA SNOD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ecipare a giornate/eventi di formazione, seminari, convegni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ere i contatti con enti/associazioni esterne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Verdana" w:ascii="Verdana" w:hAnsi="Verdana"/>
          <w:sz w:val="20"/>
        </w:rPr>
        <w:t>Collaborare con D.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inare lo sportello psicopedagogic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are la documentazione – progettazione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ecipare a incontri periodici con docenti per rilevare situazioni “a rischio”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ibuire all’orientament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are la pubblicazione materiale informatici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ere i rapporti con il personale di segreteri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portare i docenti di sostegno – team interessati – educatori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inare gruppi operativi (scuola – Famiglia – equipe)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fettuare verifiche col dirigente e i suoi collaboratori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disporre una relazione conclusiva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IANO DI LAVORO - AREA  4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TICA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muovere l’utilizzo del sito web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portare l’utilizzo delle nuove tecnologie didattiche come strumenti utili allo sviluppo dell’offerta formativa, il coordinamento e la gestione dei laboratori di informatica (registro elettronico)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inare gruppi di programmazione di attività informatiche e fornire materiali utili alla progettazione di un curricolo informatico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stenere i docenti nei progetti di plesso e d’istituto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inarsi con le altre funzioni strumentali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Verdana" w:ascii="Verdana" w:hAnsi="Verdana"/>
          <w:sz w:val="20"/>
        </w:rPr>
        <w:t>Partecipare ad eventi inerenti la tematica della F.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fettuare verifiche col dirigente e i suoi collaboratori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disporre una relazione conclusiva.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964" w:right="96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3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5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4:00Z</dcterms:created>
  <dc:creator>Istituto Dante Alighieri</dc:creator>
  <dc:description/>
  <cp:keywords/>
  <dc:language>en-US</dc:language>
  <cp:lastModifiedBy>Segreteria3</cp:lastModifiedBy>
  <cp:lastPrinted>2015-09-03T09:45:00Z</cp:lastPrinted>
  <dcterms:modified xsi:type="dcterms:W3CDTF">2020-09-04T11:14:00Z</dcterms:modified>
  <cp:revision>2</cp:revision>
  <dc:subject/>
  <dc:title> </dc:title>
</cp:coreProperties>
</file>